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1.2015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проведена определенная работа с организациями и учреждения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2015  год планируется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23 рабочих места, из них: 10 рабочих мест в сельскохозяйственных организациях (ООО «Агрофирма «Травянское»), 1 рабочее мест0 (Первомайский мукомольный завод»), 12 рабочих мест в организациях социальной сферы(образова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модернизировать – 67 рабочих мест (18 – в сельскохозяйственных организациях, 10 – на ПМЗ, 17 – в учреждениях культуры, 22 – в учреждениях образования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тат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араметр объема инвестиций установлен в соответствии с постановлением Правительства Свердловской области от 29.12.2012№1595-пп (891,0 млн.рублей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оительство детского сада в с.Позариха по плану на 2015 год объем финансирования составляет 5,9 млн.рублей. 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ельскохозяй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размер среднемесячной заработной платы на 2015 год – 26100 рублей. Фактически за 12 месяцев 2014 года средняя заработная плата крупных и средних организаций составила 22 680,7 рублей (за 1 квартал 2015 года ожидается 22 900 рублей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9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7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1 квартал 2015 года составила 27 274,5 рублей (отношение к средней заработной плате по Свердловской области составило – 94,8%, к целевому показателю – 85,3%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107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32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1 квартал 2015 года составила 26 332,2 рублей (отношение к  целевому показателю – 90,5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6,3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1 квартал 2015 года составила 18 646,36 рублей (отношение к к целевому показателю – 64,1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5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1 квартал 2015 года составила 24935,5 рублей (отношение к  целевому показателю – 85,7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5,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счет реорганизации в Каменском городском округе составила за 1 квартал 2015 года 19675,52 руб.  (отношение к средней заработной плате по Свердловской области составило – 68,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 134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1 квартал 2015 года составила 21134,6 рублей (отношение к средней заработной плате в Свердловской области – 73,5%, к целевому показателю – 86,3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приобрести 150 экземпляров электронных изданий на сумму 32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5г. подключено 15 библиотек, В 2015 году планируется подключить 4 библиотеки(в п.Горный, с.Пирогово, п.Ленинский, с.Троиц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писей в электронных каталогах составило 8319 единиц, планируется довести до 18 000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598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35 бесед для профилактики сердечно-сосудистых заболеваний (172 слушателя), 12 бесед по профилактике Артериальной гипертонии (60 слушателей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теле-ЭКГ (1660 че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диспансеризация – 1216 человек, при плане – 4552 чел.(26,7%). Всего за 1 квартал 45 случаев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37 бесед по профилактике онкологических заболеваний (185 слушателей), 1 лекция (25 слушателей). Обеспечение маршрутизации пациентов – направлено в онкодиспансер 54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1349 чел., ренгенография легких – 340 человек (26,7% от годового плана)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маммографическое исследование  (2172 процедуры).Случаев смерти в 1 квартале 2015 года – 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– обследовано 707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о на рентгеновском аппарате в ГБУЗ СО «Каменская ЦРБ» - 34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люорографические установки – 642 человека. Всего 1689 человек при плане 18956 человек (8,9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 (1 случай смерти в 1 квартале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3 лекции по профилактике ДТП (75 слушателей), 15 бесед (90 слушателей)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1 случай смерти за 1 квартал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25 бесед (120 слушателей), направленные на здоровье женщи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в 2015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Ввод дополнительных мест в ДОУ</w:t>
            </w:r>
            <w:r>
              <w:rPr>
                <w:sz w:val="22"/>
                <w:szCs w:val="22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Строительство детского са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Позариха на 90 мест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-Реконструкция здания </w:t>
            </w:r>
            <w:r>
              <w:rPr>
                <w:sz w:val="22"/>
                <w:szCs w:val="22"/>
              </w:rPr>
              <w:t>школы в с.Новый Быт на 4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таких детей составляет 4367 человек, Плановый показатель приведен в соответствие с «дорожной карт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16,4 тыс.кв.м. Уровень обеспеченности повысился за счет уменьшения численности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  Сформировано 94 земельных участка. В 1 квартале 2015 года ЗУ не предоставля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5 год запланированы денежные средства в сумме 2777 тыс.рублей на приобретение жилья для специалистов и перевод нежилого здания в 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Отчет мониторинга направляется в ГБУ «МФЦ» Свердловской области. </w:t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тивные регламенты муниципальных услуг МО «Каменский городской округ» размещены на официальном сайте Администр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) В РГУ (реестр государственных и муниципальных услуг) размещено 69 муниципальных услуг, которые предоставляются на территории Каменского городского округа. Из них 69 находятся со статусом "опубликован"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единый портал госуслуг (ЕПГУ) выведено 60 муниципальных услуг, предоставляемых на территории Камен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ежегодного аналитического отчета проведенного «Институтом системных политических исследований и гуманитарных проектов» в 2014 году, уровень удовлетворенности в Каменском городском округе составляет 87, 2%. Данный опрос проводится ежегодно и размещается на  официальном сайте Министерства экономики Свердловской области в разделе «Административная реформа Свердлов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ением Главы Каменского городского округа от  17.09. 2014 г.  № 2461, утвержден перечень муниципальных услуг, предоставление которых организуется по принципу «одного окна» в ГБУ СО «Многофункциональный центр предоставления государственных и муниципальных услуг»  на территории Каменского городского округа. В него вошли 57 муниципальных услуг.Через МФЦ введена к предоставлению 51 муниципальная услуга. На подписи находится дополнительное соглашение с МФЦ, в котором расширен список муниципальных услуг, предоставление которых будет организовано по «принципу «одного окна» до 60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в настоящее время нет открытых окон МФЦ. Открытие планируется во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На Единый портал государственных и муниципальных услуг выведено 60 муниципальных услуг, оказываемых на территории Каменского городского округа. За первый квартал 2015 год поступило 5501 заявление за получением муниципальных услуг. В электронной форме 1725 заявлений с использованием ведомственных порталов ЕП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5г. 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№2428 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5 году  планируется провести 11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 2015 года проведено 6 район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этап  краеведческого  конкурса–форума «Мы  ураль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стиваль  патриотической  песни «Я люблю тебя, Росс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  реализации волонтерского  проекта «Искры памяти», посвященного 70-летию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молодежный автограф «Молодость.Творчество,Побе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 «У Победы наши лиц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ежный форум  «Я патри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оциальной выплаты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5 семьям, относящимся в категории «Молодые семьи и молодые специалист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оциальной выплаты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5 семьям, относящимся в категории «Молодые семьи и молодые специалист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5-04-14T07:06:00Z</dcterms:modified>
  <cp:revision>38</cp:revision>
  <dc:subject/>
  <dc:title/>
</cp:coreProperties>
</file>